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z Iskoláért Közalapítván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rná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öztársaság út 47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76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özhasznúsági jelenté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/>
      </w:pPr>
      <w:r>
        <w:rPr>
          <w:b/>
          <w:sz w:val="34"/>
          <w:szCs w:val="34"/>
        </w:rPr>
        <w:t>2006 évről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z Iskoláért Alapítvány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(cégj.szám: 12.Pk.62601/1993/16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zékhely: 2376 Hernád Köztársaság út.47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ószám:18675081-1-13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Statisztikai számjel:18675081-8012-561-13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özhasznúsági fokozat: közhasznú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özhasznúsági végzés: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artalom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apott támogatás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Vagyon felhasználási kimutatá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ályázatok kimutatása és felhasznál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Közhasznú tevékenységről szóló rövid tartalm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vitel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</w:rPr>
      </w:pPr>
      <w:r>
        <w:rPr>
          <w:b/>
        </w:rPr>
        <w:t>Közhasznú beszámoló egyszerűsített mérlege 2006 év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atok e-Ft-ba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303"/>
        <w:gridCol w:w="1125"/>
        <w:gridCol w:w="1345"/>
        <w:gridCol w:w="1322"/>
      </w:tblGrid>
      <w:tr>
        <w:trPr>
          <w:trHeight w:val="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rszám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tétel megnevezése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őző év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őző évek módosítása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árgy év 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A. Befektett eszközök (2-4. sor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IMMATERIÁLIS JAV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TÁRGYI ESZKÖZÖ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: BEFEKTETETT PÉNZÜGYI ESZKÖZÖ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B. Forgóeszközök (6-9. sor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4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KÉSZLET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KÖVETELÉS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ÉRTÉKPAPÍRO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PÉNZESZKÖZÖK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4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Eszközök ( aktívák) összesen (1.+5. sor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4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C.Saját tőke(12.-16.sorok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4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Induló tőke/jegyzett tők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Tőkeváltozás / eredmé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93</w:t>
            </w:r>
          </w:p>
        </w:tc>
      </w:tr>
      <w:tr>
        <w:trPr>
          <w:trHeight w:val="5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Lekötött tartalé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Tárgyévi eredmény alaptevékenységbő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:Tárgyévi eredmény vállalkozási tevékenységbő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.Tartalék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.Céltartalékok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.Kötelezettségek (20.-21.sorok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I.Hosszú lejáratú kötelezettségek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1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II. Rövid lejáratú kötelezettségek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rások ( Passzívák) összesen (11.+17.+18.+19.sor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Közhasznú Beszámoló egyszerűsített eredménye 2006 év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/>
        <w:t>Adatok e-Ft-ban</w:t>
      </w:r>
    </w:p>
    <w:tbl>
      <w:tblPr>
        <w:tblW w:w="16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223"/>
        <w:gridCol w:w="1223"/>
        <w:gridCol w:w="1223"/>
        <w:gridCol w:w="1223"/>
        <w:gridCol w:w="1074"/>
        <w:gridCol w:w="1048"/>
        <w:gridCol w:w="1221"/>
        <w:gridCol w:w="1074"/>
        <w:gridCol w:w="1048"/>
        <w:gridCol w:w="1221"/>
        <w:gridCol w:w="1074"/>
        <w:gridCol w:w="1121"/>
        <w:gridCol w:w="1221"/>
      </w:tblGrid>
      <w:tr>
        <w:trPr>
          <w:trHeight w:val="284" w:hRule="exact"/>
          <w:cantSplit w:val="true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ek</w:t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(ek) helyesbítései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 év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ám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tétel megnevezés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Végleges pénzbevételek,elszámolt bevételek(I.+II.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2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énzügyileg rendezett bevét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28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2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ből:támogatások Szmk, egyé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apítói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ponti költségvetés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 önkörmányzat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szja 1%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díj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bevételek ( kamat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Pénzbevételt nem jelentő bevétele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Végleges pénzkiadások, elszámolt ráfordítások (III.+IV.+V.+VI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Ráfordításként érvényesíthető kiadáso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Ráfordítást jelentő eszközváltozáso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.Ráfordítást jelentő elszámolások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Ráfordításként nem érvényesíthető kiadások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árgyévi pénzügyi eredmény (I.-III.-V.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    Nem pénzben realizált eredmény ([II.-(IV.+VI.)]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 Adózás előtti eredmény (I.+II.) - (III.+IV.+V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zetendő társasági adó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. Jóváhagyott osztalé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. Tárgyévi eredmény (E. - F.- G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apott támogatások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atok e-ft-ra kerekítv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A./2006 évben az alapítvány a következőkben felsorolt támogatóktól kapott pénzbeli segítségnyújtást azaz támogatást: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Hernád község szülői munkaközösségétől:     697.000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Vállalkozóktól kapott támogatás:                    163.750.-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Revák Kft 15.000.-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Veszelik Kft 30.000.-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Trenyik Kft Hernád 10.000.-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Bart-house Kft 10.000.-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Mezőszolg Kft Hernád 10.000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Vízszolgáltató Kft Hernád 30.000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Galldorf Kft Hernád 10.000.-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chön-Bau Kft 30.000.-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alackgyűjtési támogatás 6.650.-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Buszbérlet támogatás maradványa 12.1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ályázaton nyert és a Pest Megye Közgyűlésének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Okatási,Ifjúsági és Sport Bizottsága                 150.000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Polgátmesteri Hivatal Hernád                           225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B./ kapott kamatok bebét után                         497.516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C./ szja 1% kiutalása                                         318.199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felhasználási kimutatá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 évi nyitó vagyon                                                                                            9.293.210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2006 évi Bevételek                                                                                                 2.051.465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2006 évi kiadások  ( alapítvány működésével kapcsolatos )                                   4.185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2006 évben alapító okirat szerinti célra fordított kiadás                                   896.752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2006 évi alapítói vagyon növekedés                                                                     1.150.528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2006 évi záró vagyon                                                                                             10.443.738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él szerinti juttatások kimutatása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 xml:space="preserve">Az alapító okiratnak megfelelően az iskolások egyéni tanulmányaik díjazása   324.000.-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Táborok támogatása                                                                                                  202.616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Tanulók utiköltség támogatása    ( iskolába járás busszal)                                    220.136.-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ályázti pénz kifizetése a tábor részére                                                                   150.000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ifizetett összes juttatás:                                                                                        896.752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ályázatok kimutatása és felhasználása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Pályazatot nyert az alapítvány a Pest Megye Közgyűlésének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Okatási,Ifjúsági és Sport Bizottságától 150.000.- Ft összeget. A kifizetés megtörtént a Révfülöpön táborozó tanulók illetve tábor részére.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özhasznú tevékenységről szóló rövid tartalm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/>
      </w:pPr>
      <w:r>
        <w:rPr>
          <w:b/>
        </w:rPr>
        <w:t>Az Iskoláért Közalapítványt 1993-ban hozta létre Hernád község Polgármesteri Hivatala azzal a céllal, hogy a tanulóifjúságot jobb tanulmányi eredmény elérésére ösztönözze, valamint a táborokban való részvételt megkönnyítse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>A működés az alapító okiratnak megfelelően történik. Az alapítvány kuratóriumának tagjai díjazásban nem részesülnek, segítő munkájukat társadalmi munkaként végzik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>Az alapítvány céljai elérése érdekében a rendelkezésre álló anyagi források segítségével törekszik egyre nagyobb juttatások kifizetésére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>Az alapítvány vállalkozói tevékenységet nem folytat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/>
      </w:pPr>
      <w:r>
        <w:rPr>
          <w:b/>
        </w:rPr>
        <w:t>2006 évi nyitó vagyon 9.293.210.- Ft-volt, záró vagyon 10.443.738.- Ft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>A vagyonnövekedés segíti a következő évi kifizethető kamatok emelkedését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/>
      </w:pPr>
      <w:r>
        <w:rPr>
          <w:b/>
        </w:rPr>
        <w:t>Hernád, 2007.01.10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----------------------------      ---------------------------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zervezet képviselője és     gazdasági vezetőj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05:00Z</dcterms:created>
  <dc:creator>Ildikó</dc:creator>
  <dc:description/>
  <dc:language>en-US</dc:language>
  <cp:lastModifiedBy>Pallaga Mária</cp:lastModifiedBy>
  <cp:lastPrinted>2006-03-06T19:42:00Z</cp:lastPrinted>
  <dcterms:modified xsi:type="dcterms:W3CDTF">2007-02-19T18:05:00Z</dcterms:modified>
  <cp:revision>2</cp:revision>
  <dc:subject/>
  <dc:title>Az Iskoláért Közalapítvány</dc:title>
</cp:coreProperties>
</file>