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Örökség Kulturális és Hagyományőrző Egyesület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ernád</w:t>
      </w:r>
    </w:p>
    <w:p>
      <w:pPr>
        <w:pStyle w:val="Normal"/>
        <w:rPr/>
      </w:pPr>
      <w:r>
        <w:rPr>
          <w:b/>
          <w:sz w:val="21"/>
          <w:szCs w:val="21"/>
        </w:rPr>
        <w:t>Fő u. 124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376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Közhasznúsági jelentés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/>
      </w:pPr>
      <w:r>
        <w:rPr>
          <w:b/>
          <w:sz w:val="34"/>
          <w:szCs w:val="34"/>
        </w:rPr>
        <w:t>2006. évről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Örökség Kulturális és Hagyományőrző Egyesület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/>
      </w:pPr>
      <w:r>
        <w:rPr>
          <w:b/>
          <w:sz w:val="34"/>
          <w:szCs w:val="34"/>
        </w:rPr>
        <w:t>(cégj.szám: 4.PK.60.145/2006/4.)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Székhely: 2376 Hernád Fő u. 124.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Adószám: 18712342-1-13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/>
      </w:pPr>
      <w:r>
        <w:rPr>
          <w:b/>
        </w:rPr>
        <w:t>Statisztikai számjel: 18712342-9133-529-13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Közhasznúsági fokozat: közhasznú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Tartalom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Számviteli beszámol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9072" w:leader="underscore"/>
        </w:tabs>
        <w:rPr/>
      </w:pPr>
      <w:r>
        <w:rPr>
          <w:b/>
        </w:rPr>
        <w:t>Kapott támogatás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Vagyon felhasználási kimutatá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Cél szerinti juttatások kimutatá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Pályázatok kimutatása és felhasználá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Közhasznú tevékenységről szóló rövid tartalmi beszámoló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mviteli beszámoló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180" w:hanging="0"/>
        <w:rPr>
          <w:b/>
          <w:b/>
        </w:rPr>
      </w:pPr>
      <w:r>
        <w:rPr>
          <w:b/>
        </w:rPr>
        <w:t>Közhasznú beszámoló egyszerűsített mérlege 2006 év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Adatok e-Ft-ban</w:t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4418"/>
        <w:gridCol w:w="1947"/>
        <w:gridCol w:w="1416"/>
        <w:gridCol w:w="1590"/>
      </w:tblGrid>
      <w:tr>
        <w:trPr>
          <w:trHeight w:val="9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orszám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 tétel megnevezése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lőző év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lőző évek módosításai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árgy év 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4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</w:t>
            </w:r>
          </w:p>
        </w:tc>
        <w:tc>
          <w:tcPr>
            <w:tcW w:w="1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</w:t>
            </w:r>
          </w:p>
        </w:tc>
      </w:tr>
      <w:tr>
        <w:trPr>
          <w:trHeight w:val="405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</w:t>
            </w:r>
          </w:p>
        </w:tc>
        <w:tc>
          <w:tcPr>
            <w:tcW w:w="4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A. Befektett eszközök (2-4. sor)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. IMMATERIÁLIS JAVAK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. TÁRGYI ESZKÖZÖK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: BEFEKTETETT PÉNZÜGYI ESZKÖZÖK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5</w:t>
            </w:r>
          </w:p>
        </w:tc>
        <w:tc>
          <w:tcPr>
            <w:tcW w:w="4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B. Forgóeszközök (6-9. sor)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3</w:t>
            </w:r>
          </w:p>
        </w:tc>
      </w:tr>
      <w:tr>
        <w:trPr>
          <w:trHeight w:val="4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.KÉSZLETEK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.KÖVETELÉSEK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.ÉRTÉKPAPÍROK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V.PÉNZESZKÖZÖK</w:t>
            </w:r>
          </w:p>
        </w:tc>
        <w:tc>
          <w:tcPr>
            <w:tcW w:w="1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0</w:t>
            </w:r>
          </w:p>
        </w:tc>
        <w:tc>
          <w:tcPr>
            <w:tcW w:w="4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Eszközök ( aktívák) összesen (1.+5. sor)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3</w:t>
            </w:r>
          </w:p>
        </w:tc>
      </w:tr>
      <w:tr>
        <w:trPr>
          <w:trHeight w:val="39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C.Saját tőke(12.-16.sorok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. Induló tőke/jegyzett tőke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.Tőkeváltozás / eredmény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II. Lekötött tartalék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V.Tárgyévi eredmény alaptevékenységből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6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:Tárgyévi eredmény vállalkozási tevékenységből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7</w:t>
            </w:r>
          </w:p>
        </w:tc>
        <w:tc>
          <w:tcPr>
            <w:tcW w:w="4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.Tartalék</w:t>
            </w:r>
          </w:p>
        </w:tc>
        <w:tc>
          <w:tcPr>
            <w:tcW w:w="1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.Céltartalékok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9</w:t>
            </w:r>
          </w:p>
        </w:tc>
        <w:tc>
          <w:tcPr>
            <w:tcW w:w="4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.Kötelezettségek (20.-21.sorok)</w:t>
            </w:r>
          </w:p>
        </w:tc>
        <w:tc>
          <w:tcPr>
            <w:tcW w:w="1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2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I.Hosszú lejáratú kötelezettségek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21</w:t>
            </w:r>
          </w:p>
        </w:tc>
        <w:tc>
          <w:tcPr>
            <w:tcW w:w="4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II. Rövid lejáratú kötelezettségek</w:t>
            </w:r>
          </w:p>
        </w:tc>
        <w:tc>
          <w:tcPr>
            <w:tcW w:w="1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2</w:t>
            </w:r>
          </w:p>
        </w:tc>
        <w:tc>
          <w:tcPr>
            <w:tcW w:w="4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orrások ( Passzívák) összesen (11.+17.+18.+19.sor)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3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28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 xml:space="preserve">Közhasznú Beszámoló egyszerűsített eredménye 2006 év 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/>
      </w:pPr>
      <w:r>
        <w:rPr/>
        <w:t>Adatok e-Ft-ban</w:t>
      </w:r>
    </w:p>
    <w:tbl>
      <w:tblPr>
        <w:tblW w:w="161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422"/>
        <w:gridCol w:w="1223"/>
        <w:gridCol w:w="1223"/>
        <w:gridCol w:w="1223"/>
        <w:gridCol w:w="1074"/>
        <w:gridCol w:w="1048"/>
        <w:gridCol w:w="1221"/>
        <w:gridCol w:w="1074"/>
        <w:gridCol w:w="1048"/>
        <w:gridCol w:w="1221"/>
        <w:gridCol w:w="1074"/>
        <w:gridCol w:w="1121"/>
        <w:gridCol w:w="1221"/>
      </w:tblGrid>
      <w:tr>
        <w:trPr>
          <w:trHeight w:val="284" w:hRule="exact"/>
          <w:cantSplit w:val="true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őző évek</w:t>
            </w:r>
          </w:p>
        </w:tc>
        <w:tc>
          <w:tcPr>
            <w:tcW w:w="3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őző év(ek) helyesbítései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rgy év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orsz.m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 tétel megnevezése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ptev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ll.tev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ptev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ll.tev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ptev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ll.tev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.Végleges pénzbevételek,elszámolt bevételek(I.+II.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Pénzügyileg rendezett bevétele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ből:támogatások Szmk, egyéb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apítói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zponti költségvetés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i önkörmányzat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éb szja 1%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gdíj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éb bevételek ( kamat)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0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Pénzbevételt nem jelentő bevételek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Végleges pénzkiadások, elszámolt ráfordítások (III.+IV.+V.+VI.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0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Ráfordításként érvényesíthető kiadások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0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V.Ráfordítást jelentő eszközváltozások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0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.Ráfordítást jelentő elszámolások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Ráfordításként nem érvényesíthető kiadások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0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Tárgyévi pénzügyi eredmény (I.-III.-V.)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50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.    Nem pénzben realizált eredmény ([II.-(IV.+VI.)]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0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. Adózás előtti eredmény (I.+II.) - (III.+IV.+V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0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Fizetendő társasági adó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50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. Jóváhagyott osztalék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50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. Tárgyévi eredmény (E. - F.- G.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</w:tbl>
    <w:p>
      <w:pPr>
        <w:sectPr>
          <w:type w:val="nextPage"/>
          <w:pgSz w:orient="landscape" w:w="16838" w:h="11906"/>
          <w:pgMar w:left="284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Kapott támogatások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 xml:space="preserve">A./ Pályázaton nyert támogatás és önkormányzati támogatás: 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Pest Megye Önkormányzatának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 xml:space="preserve">Kulturális Alapja                                                100.000.- Ft             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/>
      </w:pPr>
      <w:r>
        <w:rPr>
          <w:b/>
        </w:rPr>
        <w:t>Hernád Község Önkormányzata                       100.000.-Ft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B./ kapott kamatok betét után                                    43.- Ft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 xml:space="preserve">C./ Tagdíj                                                               38.000.- Ft   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D./ Tagi kölcsön                                                     60.000.-Ft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 xml:space="preserve">. </w:t>
      </w:r>
      <w:r>
        <w:rPr>
          <w:b/>
          <w:sz w:val="28"/>
          <w:szCs w:val="28"/>
        </w:rPr>
        <w:t>Vagyonfelhasználási kimutatás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2006. évi nyitó vagyon                                                                                                         0.-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2006. évi Bevételek                                                                                                  298.043.-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2006. évi kiadások  ( egyesület működésével kapcsolatos )                                     2.922.-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2006. évben alapszabály szerinti célra fordított kiadás                                       252.445.-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2006. évi alapítói vagyon növekedés                                                                        42.676.-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2006. évi záró vagyon                                                                                             152.676.-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él szerinti juttatások kimutatása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>Alapszabályban meghatározott közhasznú tevékenységre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kifizetett összes juttatás:                                                                                     252.445.- Ft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ályázati nyeremény felhasználása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z egyesület 2006. szeptemberében támogatást nyert Pest Megye Közgyűlésének Kulturális Alapja által meghirdetett pályázaton, amelynek összege: 200.000.- Ft volt.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720" w:hanging="0"/>
        <w:jc w:val="both"/>
        <w:rPr>
          <w:b/>
          <w:b/>
        </w:rPr>
      </w:pPr>
      <w:r>
        <w:rPr>
          <w:b/>
        </w:rPr>
        <w:t>Fenti összeg 50 %-át előzetesen fizette ki a támogató az egyesület számára, 50 %-át azonban csak utófinanszírozás formájában nyújtotta. A pályázat az egyesület által, hagyományteremtő szándékkal rendezett őszi rendezvényekre irányult. Egyesületünk a 200.000.-Ft-ot felhasználta a 2006. évben. A hiányzó finanszírozást a helyi önkormányzat által nyújtott támogatásból és tagi kölcsönből fedeztük.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720" w:hanging="0"/>
        <w:jc w:val="both"/>
        <w:rPr>
          <w:b/>
          <w:b/>
        </w:rPr>
      </w:pPr>
      <w:r>
        <w:rPr>
          <w:b/>
        </w:rPr>
        <w:t xml:space="preserve">A támogatásból megvalósított rendezvények: 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720" w:hanging="0"/>
        <w:jc w:val="both"/>
        <w:rPr>
          <w:b/>
          <w:b/>
        </w:rPr>
      </w:pPr>
      <w:r>
        <w:rPr>
          <w:b/>
        </w:rPr>
        <w:t>- Örökségünk c. lap megjelentetése,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720" w:hanging="0"/>
        <w:jc w:val="both"/>
        <w:rPr>
          <w:b/>
          <w:b/>
        </w:rPr>
      </w:pPr>
      <w:r>
        <w:rPr>
          <w:b/>
        </w:rPr>
        <w:t>- Kézimunka kiállítás megszervezése,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720" w:hanging="0"/>
        <w:jc w:val="both"/>
        <w:rPr>
          <w:b/>
          <w:b/>
        </w:rPr>
      </w:pPr>
      <w:r>
        <w:rPr>
          <w:b/>
        </w:rPr>
        <w:t>- Hagyományőrző disznóvágás lebonyolítása,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720" w:hanging="0"/>
        <w:jc w:val="both"/>
        <w:rPr>
          <w:b/>
          <w:b/>
        </w:rPr>
      </w:pPr>
      <w:r>
        <w:rPr>
          <w:b/>
        </w:rPr>
        <w:t>- Adventi koszorú elhelyezése,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720" w:hanging="0"/>
        <w:jc w:val="both"/>
        <w:rPr>
          <w:b/>
          <w:b/>
        </w:rPr>
      </w:pPr>
      <w:r>
        <w:rPr>
          <w:b/>
        </w:rPr>
        <w:t>- Karácsonyfa-állítás.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720" w:hanging="0"/>
        <w:jc w:val="both"/>
        <w:rPr/>
      </w:pPr>
      <w:r>
        <w:rPr>
          <w:b/>
        </w:rPr>
        <w:t>A pályázati összeggel 2006. decemberében hiánytalanul elszámoltunk.  Az utófinanszírozott összeg (100.000.-Ft) 2007. februárjában jelentkezett az egyesület számláján.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Közhasznú tevékenységről szóló rövid tartalmi beszámoló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jc w:val="both"/>
        <w:rPr>
          <w:b/>
          <w:b/>
        </w:rPr>
      </w:pPr>
      <w:r>
        <w:rPr>
          <w:b/>
        </w:rPr>
        <w:t>Az Örökség Kulturális és Hagyományőrző Egyesületet 23 tag 2006. február 7-én alapította azzal a céllal, hogy a helyi közművelődési és hagyományőrző tevékenységet segítse, új rendezvényekkel gyarapítsa, valamint felhívja a figyelmet a már-már elfelejtett néphagyományokra. Az egyesület közhasznú. A Pest Megyei Bíróság május 3-án vette nyilvántartásba.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jc w:val="both"/>
        <w:rPr>
          <w:b/>
          <w:b/>
        </w:rPr>
      </w:pPr>
      <w:r>
        <w:rPr>
          <w:b/>
        </w:rPr>
        <w:t>Az Egyesület működése az alapszabálynak megfelelő. A 2006. év során számos rendezvényen bizonyította létjogosultságát a falunaptól egészen a karácsonyfa-állításig. A működés az alapító okiratnak megfelelően történik. Az Egyesület vezetőségének tagjai díjazásban nem részesülnek, munkájukat társadalmi munkaként végzik. Az Egyesület közhasznú besorolásának megfelelően tevékenységét a hernádi kulturális hagyományok ápolásának szenteli, vállalkozói tevékenységet nem folytat.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  <w:t>Hernád, 2007.02. 22.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---------------------------- ----------------------------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Szervezet képviselője és gazdasági vezetője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16:00Z</dcterms:created>
  <dc:creator>Ildikó</dc:creator>
  <dc:description/>
  <dc:language>en-US</dc:language>
  <cp:lastModifiedBy>Pallaga Mária</cp:lastModifiedBy>
  <cp:lastPrinted>2007-02-23T16:47:00Z</cp:lastPrinted>
  <dcterms:modified xsi:type="dcterms:W3CDTF">2007-02-23T15:50:00Z</dcterms:modified>
  <cp:revision>18</cp:revision>
  <dc:subject/>
  <dc:title>Az Iskoláért Közalapítvány</dc:title>
</cp:coreProperties>
</file>